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ДЕКАБРЬ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1 «Об утверждении Полож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лиц, замещающих муниципальные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и, в органах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ами города Севастополя от 5 августа 2014 г. № 53-ЗС «О муниципальной службе в городе Севастополе», </w:t>
      </w:r>
      <w:r>
        <w:rPr>
          <w:sz w:val="28"/>
          <w:szCs w:val="28"/>
        </w:rPr>
        <w:t>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решение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Совета Гагаринского муниципального округа от 00 декабря 2024 г. № 00 «О бюджете внутригородского муниципального образования города Севастополя Гагаринский муниципальный округ на 2025 год и на плановый период 2026 и 2027 годов», 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ложение №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января 2025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140" w:hanging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     Е.В. Яковлев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Приложение  </w:t>
        <w:br/>
        <w:t xml:space="preserve">                                                                             к решению Совета Гагаринского муниципального округа                                                                             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к Положению об оплате труда лиц, замещающих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муниципальные должности, в органах местного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самоуправления внутригородского муниципального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бразования города Севастополя Гагаринск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1A1A1A"/>
          <w:sz w:val="27"/>
          <w:szCs w:val="27"/>
        </w:rPr>
      </w:pPr>
      <w:r>
        <w:rPr>
          <w:rFonts w:cs="Times New Roman;Times New Roman"/>
          <w:b/>
          <w:color w:val="1A1A1A"/>
          <w:sz w:val="27"/>
          <w:szCs w:val="27"/>
        </w:rPr>
      </w:r>
    </w:p>
    <w:p>
      <w:pPr>
        <w:pStyle w:val="Normal"/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должностных окладов и ежемесячного денежного поощрени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1A1A1A"/>
          <w:sz w:val="27"/>
          <w:szCs w:val="27"/>
        </w:rPr>
        <w:t xml:space="preserve">лиц, замещающих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559"/>
        <w:gridCol w:w="2835"/>
      </w:tblGrid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</w:t>
              <w:br/>
              <w:t>оклад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84" w:hRule="atLeast"/>
        </w:trPr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Глава внутригородского муниципального образования, исполняющего полномочия председателя Совета, 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5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8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Заместитель председателя Совета (действующий на постоян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председателя Совета, Глава мес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администрации                                              </w:t>
        <w:tab/>
        <w:t xml:space="preserve">                              Е.В. Яковлев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admin27</dc:creator>
  <dc:description/>
  <cp:keywords/>
  <dc:language>en-US</dc:language>
  <cp:lastModifiedBy>orgotdel</cp:lastModifiedBy>
  <cp:lastPrinted>2024-12-18T12:42:00Z</cp:lastPrinted>
  <dcterms:modified xsi:type="dcterms:W3CDTF">2024-12-18T11:35:00Z</dcterms:modified>
  <cp:revision>2</cp:revision>
  <dc:subject/>
  <dc:title>ПРОЕКТ</dc:title>
</cp:coreProperties>
</file>